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91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28 январ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 xml:space="preserve">Биккузина Фидана Фатхелисламо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 декабря 2024 года в 11:30 на 63 километре автомобильной дороги «Нягань - 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Биккузин Ф.Ф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пяти тысяч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в редакции, действовавшей на момент выявления признаков административного правонарушения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Биккузина Ф.Ф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0 декабря 2024 года в 11:30 на 63 километре автомобильной дороги «Нягань -  Талинка» Октябрьского района Ханты-Мансийского автономного округа – Югры Биккузин Ф.Ф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Биккузина Ф.Ф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Биккузина Фидана Фатхелислам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55000745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